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CIFRA TERASZ – a Cifra Műhely jóvoltából</w:t>
      </w:r>
    </w:p>
    <w:tbl>
      <w:tblPr>
        <w:tblW w:w="931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6"/>
        <w:gridCol w:w="1045"/>
        <w:gridCol w:w="7149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csütörtö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2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Gasztro-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A fesztivál ideje alatt 10 órától 24 óráig házi rétes-lángos-sajt, ahogy nagyanyáink készítik. Népi ételek, helyi borok…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csütörtö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2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Henics Tamás és a Cifra Műhely fotó-kiállít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Henics Tamás olyan képeket mutat nekünk, melyek a Kalotaszegen már-már otthoniként bolyongó fotográfus szemei elé tárulnak - de nem feltétlenül a főbb turisztikai útvonalak mentén. (KIÁLLÍTÁS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csütörtö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2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3: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Csibész Műhely - Gyermeknéptánc és népi játékok tanít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Mert a régiek sok mindent tudtak, amit mi naponta feledünk. Nem árt minden életkorban újból és újból időt szánni a hagyományok megismerésére, gazdagodni általunk, hagyni, hadd virágozzanak odabent. Lépünk, zárunk, ugrunk, hajjj! Nap mint nap 13.30-tól 15.30-ig (CSALÁDI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pént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3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Gasztro-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A fesztivál ideje alatt 10 órától 24 óráig házi rétes-lángos-sajt, ahogy nagyanyáink készítik. Népi ételek, helyi borok…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pént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3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Henics Tamás és a Cifra Műhely fotó-kiállít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Henics Tamás olyan képeket mutat nekünk, melyek a Kalotaszegen már-már otthoniként bolyongó fotográfus szemei elé tárulnak - de nem feltétlenül a főbb turisztikai útvonalak mentén. (KIÁLLÍTÁS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pént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3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3: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Csibész Műhely - Gyermeknéptánc és népi játékok tanít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Mert a régiek sok mindent tudtak, amit mi naponta feledünk. Nem árt minden életkorban újból és újból időt szánni a hagyományok megismerésére, gazdagodni általunk, hagyni, hadd virágozzanak odabent. Lépünk, zárunk, ugrunk, hajjj! Nap mint nap 13.30-tól 15.30-ig (CSALÁDI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pént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3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5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Csangókról egy csángó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Benke Grátzy somoskai csángó életérzései a moldvai csángókró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Előadás, kiállítás, tánctanulás, ügyességi próba… (KONCERT) (CSALÁDI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pént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3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20: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Fanfara Complexa koncert és tánchá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Az együttes pörgős balkáni és román népzenei elemekre épülő kortárs ethnozenét és moldvai tánczenét játszik. Lehet csak hallgatni, de nehéz megállni tánc nélkül. (KONCERT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4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Gasztro-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A fesztivál ideje alatt 10 órától 24 óráig házi rétes-lángos-sajt, ahogy nagyanyáink készítik. Népi ételek, helyi borok…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4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Henics Tamás és a Cifra Műhely fotó-kiállít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Henics Tamás olyan képeket mutat nekünk, melyek a Kalotaszegen már-már otthoniként bolyongó fotográfus szemei elé tárulnak - de nem feltétlenül a főbb turisztikai útvonalak mentén. (KIÁLLÍTÁS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4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Moldvai csángó kiállít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KIÁLLÍTÁS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4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1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Hímezzünk ahogy r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 xml:space="preserve">Karádi Marika néni hímzést taní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Karád hímzésvilágának megismerése: öltéstechnikák, színek, mintarajzok. Bámulunk és tanulunk egy hiteles asszonytól… (CSALÁDI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4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3: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Csibész Műhely - Gyermeknéptánc és népi játékok tanít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Mert a régiek sok mindent tudtak, amit mi naponta feledünk. Nem árt minden életkorban újból és újból időt szánni a hagyományok megismerésére, gazdagodni általunk, hagyni, hadd virágozzanak odabent. Lépünk, zárunk, ugrunk, hajjj! Nap mint nap 13.30-tól 15.30-ig (CSALÁDI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4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5: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Mérai élménybeszámolók Erdélyből, Kalotaszegről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4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20: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Fajkusz Banda koncert és tánchá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Autentikus és feldolgozott magyar népzenére indulhat a tánc hajnalig! (KONCERT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vasárn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5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Gasztro-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A fesztivál ideje alatt 10 órától 24 óráig házi rétes-lángos-sajt, ahogy nagyanyáink készítik. Népi ételek, helyi borok…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vasárn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5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Henics Tamás és a Cifra Műhely fotó-kiállít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Henics Tamás olyan képeket mutat nekünk, melyek a Kalotaszegen már-már otthoniként bolyongó fotográfus szemei elé tárulnak - de nem feltétlenül a főbb turisztikai útvonalak mentén. (KIÁLLÍTÁS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vasárn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5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0: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Moldvai csángó kiállít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KIÁLLÍTÁS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hu-HU"/>
              </w:rPr>
              <w:t>vasárn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hu-HU"/>
              </w:rPr>
              <w:t>(augusztus 5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13: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ALKONYA - CIFRA TERA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Oswald;Times New Roman" w:ascii="Oswald;Times New Roman" w:hAnsi="Oswald;Times New Roman"/>
                <w:sz w:val="36"/>
                <w:szCs w:val="36"/>
                <w:lang w:eastAsia="hu-HU"/>
              </w:rPr>
              <w:t>Csibész Műhely - Gyermeknéptánc és népi játékok tanít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Mert a régiek sok mindent tudtak, amit mi naponta feledünk. Nem árt minden életkorban újból és újból időt szánni a hagyományok megismerésére, gazdagodni általunk, hagyni, hadd virágozzanak odabent. Lépünk, zárunk, ugrunk, hajjj! Nap mint nap 13.30-tól 15.30-ig (CSALÁD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1:00Z</dcterms:created>
  <dc:creator>Kismackó</dc:creator>
  <dc:description/>
  <dc:language>en-US</dc:language>
  <cp:lastModifiedBy>Kismackó</cp:lastModifiedBy>
  <dcterms:modified xsi:type="dcterms:W3CDTF">2012-07-03T07:15:00Z</dcterms:modified>
  <cp:revision>1</cp:revision>
  <dc:subject/>
  <dc:title/>
</cp:coreProperties>
</file>